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009-10/29. számú hivatalos közlö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a  U16 bajnokság, 6-8. 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800"/>
        <w:gridCol w:w="18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b  U13 bajnokság, 5-7.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800"/>
        <w:gridCol w:w="18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c U11 bajnokság, 4-6. forduló, eredmények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800"/>
        <w:gridCol w:w="18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a   Sárga lapos figyelmeztetés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00"/>
        <w:gridCol w:w="1800"/>
        <w:gridCol w:w="1800"/>
        <w:gridCol w:w="1379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én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üntető pon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10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akucs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- 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453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ARKAS DÁNIE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5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RA DÁVID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10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540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ERNDT KRISZTI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899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AKITA DÁNIE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7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S DÁNIE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LER PÉTER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MÓ BENC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10.3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Gyömrői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047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RÉZ RICHÁ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483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TYÓ MÁT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vetkező heti műsor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6 bajnokság Ócsai csoport - 2009/2010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500"/>
        <w:gridCol w:w="25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90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ucs K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öi D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borfalva K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K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3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500"/>
        <w:gridCol w:w="25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99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serdülő U11 Ócsai csoport 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500"/>
        <w:gridCol w:w="25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98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FC Etalo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Ócsa, 2009.10.26.</w:t>
        <w:tab/>
        <w:tab/>
        <w:tab/>
        <w:tab/>
        <w:tab/>
        <w:tab/>
        <w:t>PMLSZ Ócsai versenybizottság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7:00Z</dcterms:created>
  <dc:creator>a</dc:creator>
  <dc:description/>
  <cp:keywords/>
  <dc:language>en-US</dc:language>
  <cp:lastModifiedBy>a</cp:lastModifiedBy>
  <cp:lastPrinted>2008-10-14T08:14:00Z</cp:lastPrinted>
  <dcterms:modified xsi:type="dcterms:W3CDTF">2009-11-05T01:32:00Z</dcterms:modified>
  <cp:revision>8</cp:revision>
  <dc:subject/>
  <dc:title>Körzeti Labdarúgó Szövetség</dc:title>
</cp:coreProperties>
</file>